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5 439 000 (пять миллионов четыреста тридцать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84 297 000 (восемьдесят четыре миллиона двести девяносто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52 266 000 (пятьдесят два миллиона двести шестьдесят шес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ректор ООО «Сибирь»                  ________________  Галузин О.Е.                  «04» апреля 2016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9:00Z</dcterms:created>
  <dc:creator>KOMPUTER</dc:creator>
  <dc:description/>
  <dc:language>en-US</dc:language>
  <cp:lastModifiedBy>Ksenya</cp:lastModifiedBy>
  <cp:lastPrinted>2016-04-12T12:00:00Z</cp:lastPrinted>
  <dcterms:modified xsi:type="dcterms:W3CDTF">2016-07-04T03:19:00Z</dcterms:modified>
  <cp:revision>2</cp:revision>
  <dc:subject/>
  <dc:title>ПРОЕКТНАЯ  ДЕКЛАРАЦИЯ</dc:title>
</cp:coreProperties>
</file>